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ЭКЗАМЕНАЦИОННЫХ МАТЕРИЛ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ЭКЗАМ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10 «А» клас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/2021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л учитель перв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лова Т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о: 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МО естественно-математического цикла  ___________________ / Морозова М.А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МО №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о проведении экзамена в 10_“А” классе по предмету  “география 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(2020-2021 учебного года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0"/>
        <w:ind w:right="113" w:hanging="0"/>
        <w:jc w:val="both"/>
        <w:rPr/>
      </w:pPr>
      <w:r>
        <w:rPr/>
        <w:t xml:space="preserve">    </w:t>
      </w:r>
      <w:r>
        <w:rPr/>
        <w:t>Преподавание географии в 10 классе осуществляется по «Рабочей программе География. Углублённый уровень. 10-11 класс». Автор-составитель: В. Н. Холина.- М.: "Дрофа", 2016 г.</w:t>
      </w:r>
    </w:p>
    <w:p>
      <w:pPr>
        <w:pStyle w:val="Style20"/>
        <w:ind w:right="113" w:hanging="0"/>
        <w:jc w:val="both"/>
        <w:rPr/>
      </w:pPr>
      <w:r>
        <w:rPr/>
        <w:t xml:space="preserve">    </w:t>
      </w:r>
      <w:r>
        <w:rPr/>
        <w:t>Количество часов, предусмотренных  программой, составляет 1 час в неделю.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значение  контрольной 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её содерж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оценить уровень углублённой  подготовки по географии обучающихся 10 класса общеобразовательных учреждений. Содержание работы определяется на основе Федерального компонента государственных стандартов среднего (полного) обще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 материалы направлены на проверку усвоения обучающихся 10 класса важнейших знаний, предметных умений и видов познавательной деятельности, представленных в разделах курсе географии: «Природные ресурсы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еление мира; НТР и мировое хозяйство; Отрасли мирового хозяйства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Учитывая предложенные формы проведения итоговой аттестации по предмету “география”, за основу экзамена была взята  структура предметного  ЕГ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0139"/>
      </w:tblGrid>
      <w:tr>
        <w:trPr>
          <w:trHeight w:val="298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:</w:t>
            </w:r>
          </w:p>
        </w:tc>
      </w:tr>
      <w:tr>
        <w:trPr>
          <w:trHeight w:val="509" w:hRule="atLeast"/>
        </w:trPr>
        <w:tc>
          <w:tcPr>
            <w:tcW w:w="10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8"/>
              </w:rPr>
              <w:t>Оценить уровень знаниевой компетентности учащихся 10 класса при окончании учебного года</w:t>
            </w:r>
          </w:p>
        </w:tc>
      </w:tr>
      <w:tr>
        <w:trPr>
          <w:trHeight w:val="509" w:hRule="atLeast"/>
        </w:trPr>
        <w:tc>
          <w:tcPr>
            <w:tcW w:w="10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</w:r>
          </w:p>
        </w:tc>
      </w:tr>
      <w:tr>
        <w:trPr>
          <w:trHeight w:val="509" w:hRule="atLeast"/>
        </w:trPr>
        <w:tc>
          <w:tcPr>
            <w:tcW w:w="10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0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0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и:</w:t>
            </w:r>
          </w:p>
        </w:tc>
      </w:tr>
      <w:tr>
        <w:trPr>
          <w:trHeight w:val="509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лжать формирование представлений о методах научного познания природы, элементарных умений, связанных с выполнением учебного исследования;</w:t>
            </w:r>
          </w:p>
        </w:tc>
      </w:tr>
      <w:tr>
        <w:trPr>
          <w:trHeight w:val="58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устойчивый интерес к естественнонаучным знан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0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лжать формирование основ экологических знаний, ценностного отношения к природе и человеку.</w:t>
            </w:r>
          </w:p>
        </w:tc>
      </w:tr>
      <w:tr>
        <w:trPr>
          <w:trHeight w:val="50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спитание культуры самостоятельной деятельности, в том числе умения планировать свою деятельность, работать в ограниченном промежутке времени; чувства недопустимости действий, нарушающих правила проведения экзамена</w:t>
            </w:r>
          </w:p>
        </w:tc>
      </w:tr>
      <w:tr>
        <w:trPr>
          <w:trHeight w:val="50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right="2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опыта работы в формате ЕГЭ, преодоление трудностей в процессе интеллектуального проектирования свое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нтрольные  измерительные  материалы  позволяют  установить уровень освоения учащимися  10  класса  федерального государственного образовательного стандарта (федерального компонента государственного образовательного стандарта)  на уровне среднего (полного) обще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держание  экзаменационной  работы  определяется  на  основе Федерального Государственного Образовательного Стандарта (Федерального  компонента  государственных  стандартов  среднего (полного) общего  образования,  углублённого уровня (приказ Минобразования России  от 05.03.2004 № 1089))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 работы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включает в себя 16 билетов и тест. Тест состоит из двух частей.  Часть 1 содержит 8 заданий с выбором одного верного ответа из четырех, все задания базового уровня сложности. Часть 2  включает 6 заданий повышенного уровня сложности - на соответствие; 1 – высокого уровня  (работа с текстом, требующую извлекать необходимую информацию из предложенной, отвечая на поставленные вопросы. На выполнение контрольной работы по географии  отводится 45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заданий  по содержанию, видам умений и способам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аботы направлено на проверку знаний обучающихся о роли географии в формировании современной естественно научной картины мира, в практической деятельности людей; методах географических исследов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онтрольной работе контролируется сформированность у школьников различных общеучебных умений: использовать географическую терминологию; узнавать объекты экономической географии; обосновывать процессы и явления; устанавливать причинно-следственные связи; проводить анализ, обобщение, формулировать выводы; решать географические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заданий  по уровню слож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 предусматривает проверку содержания географического образования и различных видов умений и способов деятельности обучающихся на разных уровнях сложности </w:t>
      </w:r>
      <w:r>
        <w:rPr/>
        <w:t>(таблица)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35"/>
        <w:gridCol w:w="2602"/>
        <w:gridCol w:w="2666"/>
      </w:tblGrid>
      <w:tr>
        <w:trPr>
          <w:trHeight w:val="3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д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ь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ь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зовы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ышенны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ок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базовом уровне </w:t>
      </w:r>
      <w:r>
        <w:rPr>
          <w:rFonts w:cs="Times New Roman" w:ascii="Times New Roman" w:hAnsi="Times New Roman"/>
          <w:sz w:val="24"/>
          <w:szCs w:val="24"/>
        </w:rPr>
        <w:t>проверяются наиболее существенные элементы содержания курса 10 клас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географической терминологи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ние основных методов географических исследований, наиболее важных признаков географических объек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особенностей размещения основных видов природных ресур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бъяснять территориальную концентрацию производства, степень природных и техногенных изменений отдельных территор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спознавать географические объекты по их описанию и условным знакам, решать простейшие географические за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овышенном уровне </w:t>
      </w:r>
      <w:r>
        <w:rPr>
          <w:rFonts w:cs="Times New Roman" w:ascii="Times New Roman" w:hAnsi="Times New Roman"/>
          <w:sz w:val="24"/>
          <w:szCs w:val="24"/>
        </w:rPr>
        <w:t>проверяется овладение учащимися более сложными и разнообразными видами учеб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 определять, сравнивать, классифицировать географические объекты и объяснять географические процес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устанавливать взаимосвязи отраслей, географических объектов и процес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высокого уровня </w:t>
      </w:r>
      <w:r>
        <w:rPr>
          <w:rFonts w:cs="Times New Roman" w:ascii="Times New Roman" w:hAnsi="Times New Roman"/>
          <w:sz w:val="24"/>
          <w:szCs w:val="24"/>
        </w:rPr>
        <w:t xml:space="preserve"> направлены на проверк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й объяснять географические процессы и яв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 формулировать свой отв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выполнения отдельных заданий контрольной  работы в цел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е выполнение каждого задания базового части 1 оценивается 1 баллом. Задания части 2 оцениваются от 0 до 2 баллов.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Шкала пересчёта первичного балла за выполнение итоговой работы в отметку по пятибалльной шкале</w:t>
      </w:r>
    </w:p>
    <w:tbl>
      <w:tblPr>
        <w:tblW w:w="1007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57"/>
        <w:gridCol w:w="1806"/>
        <w:gridCol w:w="1808"/>
        <w:gridCol w:w="1799"/>
      </w:tblGrid>
      <w:tr>
        <w:trPr>
          <w:trHeight w:val="6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  <w:tr>
        <w:trPr>
          <w:trHeight w:val="48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балл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7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3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5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76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100%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ый первичный балл за выполнение всей работы – 19</w:t>
      </w:r>
      <w:r>
        <w:rPr>
          <w:rFonts w:cs="Times New Roman" w:ascii="Times New Roman" w:hAnsi="Times New Roman"/>
          <w:bCs/>
          <w:sz w:val="24"/>
          <w:szCs w:val="24"/>
        </w:rPr>
        <w:t xml:space="preserve"> (100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выполнения работы - 45</w:t>
      </w:r>
      <w:r>
        <w:rPr>
          <w:rFonts w:cs="Times New Roman" w:ascii="Times New Roman" w:hAnsi="Times New Roman"/>
          <w:sz w:val="24"/>
          <w:szCs w:val="24"/>
        </w:rPr>
        <w:t xml:space="preserve">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Обобщённый план контрольной работ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686"/>
        <w:gridCol w:w="2693"/>
        <w:gridCol w:w="709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</w:tc>
      </w:tr>
      <w:tr>
        <w:trPr>
          <w:trHeight w:val="416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населении -демограф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ую географическую терминолог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оль географ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и совре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й картины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города и городские агломер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и динамика населения мира, отдельных регионов и стр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Оценивать  и объяс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ровни урбанизации и территориальной концентрации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й, возрастной и этнический состав нас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этнографическую специфику населения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графическую ситуа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траслевой  структуры мирового хозяй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отраслевой структуры мирового хозя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опливной промышленности ми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опливной промышл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ую структуру отрасли миров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ирового транспор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ирового транспор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ую концентрацию транспортной отрас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шиностроения ми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шиностроения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ую структуру отрасли мирового произво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. Виды международных экономических отношений. Отраслевая структура мирового хозяйства. География мирового транспор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особенности отраслевой структуры мирового хозяйства. Размещение мирового транспор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ую концентрацию транспортной отрасл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ую структуру отрасли мирового произво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ление  соответствия  «страна – важнейшая отрасль эконом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отрасли экономики отдельных ст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ие  соответствия  «сельскохозяйственная культура – стра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отрасли сельского хозяйства отдельных ст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 соответствия  «страна – стол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ы стран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и воспроизводство нас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динамику населения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ую ситу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ая структура хозяйств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территориальной структуры мирового хозя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поли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ую концентрацию произво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го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территориальной структуры мирового хозя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работать с текст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го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имать, сравнива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отвечать на вопро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1 вари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Наука  о  закономерностях  воспроизводства  населения,  о  его  численности  и  составе 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)  этнография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)  демография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)  биография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соц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Какой  из  городов  имеет  наибольшую  численность  насел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)  Лондо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)  Нью-Йорк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)  Джакарта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4)  Москва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Укажите  регион  мира  с преобладанием  мужчин  над  женщина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)  Восточная Европ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)  Юго-Западная Азия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3)  Северная Америк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)  Австралия  и Оке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Особую роль в  развитии  мирового   хозяйства  в  период  НТР  приобрела  отрас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)  цветная металлург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)  зерновое хозяйство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)  химическая промышл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4)  морской транспо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Какая  пара  стран  лидирует  в  мировой  добыче  неф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)  Саудовская Аравия и Иран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)  Саудовская Аравия и Колумбия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3)  Иран и Алжир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4)  Ливия  и Кувей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 Определите  ошибку  в  перечне  крупнейших  портов  ми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)  Сидней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)  Роттердам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3)  Сингапур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4)  Марсель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 Какая  страна  лидирует  в  мире  по  производству  автомоби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)  Швеция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)  Великобритания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3)  Чех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4)  Япо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 Какое  утверждение  является  ошибочн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)  Мировое  хозяйство  сложилось  в  конце  19 – начале 20  век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2)  Экспорт  капитала   является  примером  научно-технического  сотрудничества  стран  мира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3)  Зелёная  революция – это  преобразование  сельского  хозяйства  на  основе  современной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гротехники.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4)   Наибольших  успехов  в  создании  высокоскоростных  железнодорожных  магистра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бились  Франция  и  Япо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Установите  соответствия  «страна – важнейшая отрасль экономик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А)  Замбия                                       1)  добыча золо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Б)   ЮАР                                          2)  гидроэнергети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В)   Исландия                                  3)  медная промышленнос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Г)   Норвегия                                   4)  геотермальная энерг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 Установите  соответствия  «сельскохозяйственная культура – страна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 рис                                                             1)  Куба                                                                                                                                                                                                                                                                               Б)   сахарный тростник                                  2)  Канада                                                                                                                                                                                               В)   чай                                                            3)  Китай                                                                                                                                                                                                                                                     Г)   пшеница                                                   4)   Ин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. Установите  соответствия  «страна – столица»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  Швейцария                                               1)  София                                                                                                                                                                                                              Б)   Финляндия                                                2)  Будапешт                                                                                                                                                                                        В)   Венгрия                                                     3)  Хельсинки                                                                                                                                                                               Г)   Болгария                                                    4)  Берн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полните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Быстрый  рост  населения  в  странах  второго  типа  воспроизводства  в  середине  20  ве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учил  название …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В засушливых районах мира крупнейшим «пожирателем земель» стало …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Роль  главного  центра,  «фокуса» всей  территории  в  развивающейся  стране  выполняет … 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. Определите, в каком из промышленных центров, обозначенных на карте  буквами А и В, буд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блюдаться большее загрязнение атмосферы. Для  обоснования Вашего ответа приведи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 дов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404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5975" cy="419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3910" cy="428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5975" cy="419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3910" cy="4191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3910" cy="4191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77560" cy="3575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меньшение  численности  населения  в  результате  превышения  смертности  над  рождаемостью 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)  демографический  взрыв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)  этнос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)  депопуляция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)  миг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Какая  из  стран  имеет  наименьшую  численность  на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)  Бразилия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)  Нигерия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)  Бангладеш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)  Росси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Самый  высокий   в  мире  показатель  средней  продолжительности  жизни  име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)  Япония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)  Афганистан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3)  Грузия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)  Арген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Характерной  чертой  современной  НТР  является: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)  зарождение в аграрном секторе;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)  универсальность;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3)  охват  только развитых стран;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)  проявление в  сфере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 Какая  пара  стран  лидирует  в  мировой  добыче  уг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)  Австралия и Индия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)  Германия и Польша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3)  Китай и США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4)  ЮАР и  Росс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 Определите  ошибку  в  перечне  морских  проливов – крупнейших  перекрёстков морски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)  Малаккский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)  Гибралтарский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3)  Берингов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4)  Ла-Манш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Какая страна  специализируется  на  производстве  продукции  лесной  промышл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)  Албания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)  Дания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3)  Финляндия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4)  Алжир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Какое  утверждение  является  ошибочны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)  По  стоимости  продукции  машиностроение  занимает  первое  место  среди  отрас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вой  промышленности.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)  Зерновое  хозяйство – отрасль международной специализации  Канады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3)  Робототехника  является  одной  из  новейших  наукоёмких  отраслей  хозяйства  в        эпоху  НТР.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)  Фрахт – это  перевозка  штучных  грузов  в  специальных  ёмк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Установите  соответствия  «страна – важнейшая отрасль экономик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А)   Австралия, Гвинея                             1)  геотермальная  энергети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Б)   Япония, Китай                                    2)  добыча боксито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)   Саудовская Аравия                            3)  выплавка  стал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Г)   Исландия                                             4)  добыча  неф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Установите  соответствия  «сельскохозяйственная культура  -  стр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картофель                                               1)  Польша                                                                                                                                                                                       Б)   чай                                                            2)  Бразилия                                                                                                                                                                     В)   натуральный каучук                              3)  Шри-Ланка                                                                                                                                                           Г)   кофе                                                         4)  Малайз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Установите  соответствия  «страна – столиц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Бельгия                                                    1)  Рига                                                                                                                                                                                                            Б)   Словения                                                  2)  Брюсс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)   Румыния                                                  3)  Любляна                                                                                                                                                                               Г)   Латвия                                                      4)  Бухар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 предлож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Рост  городов, повышение  удельного  веса  городского  населения  называется  …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В  эпоху  НТР  особенно  возросли  связи  науки  с  производством,  которое  становится  вс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лее …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К  мировым  религиям  относятся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. Определите, в каком из промышленных центров, обозначенных на карте  буквами А и В, буд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блюдаться большее загрязнение атмосферы. Для  обоснования Вашего ответа привед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дов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4044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4229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3600" cy="4286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4229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42291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42291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5820" cy="3619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</w:rPr>
        <w:t>контрольных измерительных материалов для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ой  аттест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новой форме) по географии обучающихся 10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вариа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нструкция по выполнению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выполнение  работы по географии даётся 45минут. Работа состоит из 2 частей, включающих в себя 15 зад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  <w:r>
        <w:rPr>
          <w:rFonts w:cs="Times New Roman" w:ascii="Times New Roman" w:hAnsi="Times New Roman"/>
          <w:sz w:val="24"/>
          <w:szCs w:val="24"/>
        </w:rPr>
        <w:t xml:space="preserve"> содержит 8 заданий (1–8). К каждому заданию приводится четыре варианта ответа, из которых только один верный. При выполнении заданий Вам необходимо выбрать </w:t>
      </w:r>
      <w:r>
        <w:rPr>
          <w:rFonts w:cs="Times New Roman" w:ascii="Times New Roman" w:hAnsi="Times New Roman"/>
          <w:b/>
          <w:sz w:val="24"/>
          <w:szCs w:val="24"/>
        </w:rPr>
        <w:t>только один вариант</w:t>
      </w:r>
      <w:r>
        <w:rPr>
          <w:rFonts w:cs="Times New Roman" w:ascii="Times New Roman" w:hAnsi="Times New Roman"/>
          <w:sz w:val="24"/>
          <w:szCs w:val="24"/>
        </w:rPr>
        <w:t>. Если Вы выбрали  не тот номер, то зачеркните этот номер крестиком и затем напишите номер нового от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  <w:r>
        <w:rPr>
          <w:rFonts w:cs="Times New Roman" w:ascii="Times New Roman" w:hAnsi="Times New Roman"/>
          <w:sz w:val="24"/>
          <w:szCs w:val="24"/>
        </w:rPr>
        <w:t xml:space="preserve"> содержит 6 заданий с кратким ответом (9-14). В случае записи неверного ответа зачеркните его и запишите рядом новы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пятнадцатое задание следует дать развёрнутый отве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выполнении заданий Вы можете пользоваться чернови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, полученные Вами за все выполненные задания, суммирую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райтесь выполнить как можно больше заданий и набрать наибольшее количество балл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елаем успех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м необходимо выбрать только один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Наука  о  закономерностях  воспроизводства  населения,  о  его  численности  и  составе 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)  этнография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)  демография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)  биография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 соц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Какой  из  городов  имеет  наибольшую  численность  насел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)  Лондо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)  Нью-Йорк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)  Джакарта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4)  Москв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Укажите  регион  мира  с преобладанием  мужчин  над  женщина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)  Восточная Европ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)  Юго-Западная Азия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3)  Северная Америка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)  Австралия  и Оке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Особую роль в  развитии  мирового   хозяйства  в  период  НТР  приобрела  отрас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)  цветная металлург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)  зерновое хозяйство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)  химическая промышл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4)  морской транспо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Какая  пара  стран  лидирует  в  мировой  добыче  неф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)  Саудовская Аравия и Иран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)  Саудовская Аравия и Колумбия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3)  Иран и Алжир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4)  Ливия  и Кувей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 Определите  ошибку  в  перечне  крупнейших  портов  ми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)  Сидней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)  Роттердам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3)  Сингапур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4)  Марсель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 Какая  страна  лидирует  в  мире  по  производству  автомобил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)  Швеция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)  Великобритания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3)  Чех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4)  Япо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 Какое  утверждение  является  ошибочн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)  Мировое  хозяйство  сложилось  в  конце  19 – начале 20  век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2)  Экспорт  капитала   является  примером  научно-технического  сотрудничества  стран  мира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3)   Зелёная  революция – это  преобразование  сельского  хозяйства  на  основе  современной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гротехники.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4)   Наибольших  успехов  в  создании  высокоскоростных  железнодорожных  магистра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бились  Франция  и  Япо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выполнении заданий запишите ответ так, как указано в тексте за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Установите  соответствия  «страна – важнейшая отрасль экономик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А)  Замбия                                       1)  добыча золо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Б)   ЮАР                                          2)  гидроэнергети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В)   Исландия                                  3)  медная промышленнос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Г)   Норвегия                                   4)  геотермальная энерг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 Установите  соответствия  «сельскохозяйственная культура – страна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 рис                                                             1)  Куба                                                                                                                                                                                                                                                                               Б)   сахарный тростник                                  2)  Канада                                                                                                                                                                                               В)   чай                                                            3)  Китай                                                                                                                                                                                                                                                     Г)   пшеница                                                   4)   Ин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. Установите  соответствия  «страна – столица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А)   Швейцария                                                     1)  София                                                                                                                                                                                                              Б)   Финляндия                                                      2)  Будапешт                                                                                                                                                                                        В)   Венгрия                                                          3)  Хельсинки                                                                                                                                                                               Г)   Болгария                                                         4)  Берн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полните предло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Быстрый  рост  населения  в  странах  второго  типа  воспроизводства  в  середине  20  век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учил  название …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В засушливых районах мира крупнейшим «пожирателем земель» стало …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Роль  главного  центра,  «фокуса» всей  территории  в  развивающейся  стране  выполняет … 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. Определите, в каком из промышленных центров, обозначенных на карте  буквами А и В, буд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блюдаться большее загрязнение атмосферы. Для  обоснования Вашего ответа привед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дов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4044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42291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3600" cy="4286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42291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4229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42291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5820" cy="3619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экзаменационной работы по географ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асть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 верное выполнение заданий 1–8 выставляется 1 балл</w:t>
      </w:r>
      <w:r>
        <w:rPr/>
        <w:t>.</w:t>
      </w:r>
    </w:p>
    <w:tbl>
      <w:tblPr>
        <w:tblW w:w="3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3"/>
      </w:tblGrid>
      <w:tr>
        <w:trPr>
          <w:trHeight w:val="27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д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</w:t>
            </w:r>
          </w:p>
        </w:tc>
      </w:tr>
      <w:tr>
        <w:trPr>
          <w:trHeight w:val="27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рный ответ на каждое из заданий 9–11 выставляется максимально по 2 балла (по 0,5 балла за каждую правильную пару «буква – цифра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4"/>
      </w:tblGrid>
      <w:tr>
        <w:trPr>
          <w:trHeight w:val="2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3, Б-1, В-4, Г-2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3, Б-1, В-4, Г-2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4, Б-3, В-2, Г-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КРИТЕРИИ ОЦЕНИВАНИЯ ЗАДАНИЙ С КРАТКИМ ОТВЕ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4"/>
      </w:tblGrid>
      <w:tr>
        <w:trPr>
          <w:trHeight w:val="2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й взрыв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ынивание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РИТЕРИИ ОЦЕНИВАНИЯ ЗАДАНИЙ С РАЗВЁРНУТЫМ ОТВЕ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этой части оцениваются в зависимости от полноты и правильности отв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5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верного ответа и указания по оцени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вете говорится, 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большее загрязнение атмосферы будет наблюдаться в пункте 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основании говорится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металлургия полного цикла загрязняет окружающую сре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е, чем электрометаллург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пункт А расположен в межгорной котлов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включает в себя все три названных выше элемента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включает в себя два (любых) из названных выше эле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Ответ включает в себя все три названных выше элемента, н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ём присутствует географическая ошиб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ответы, которые не соответствуют вышеуказанным критер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ения оценок в 1 и 2 бал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Italic;Calibri" w:cs="TimesNewRoman,Italic;Calibri" w:ascii="TimesNewRoman,Italic;Calibri" w:hAnsi="TimesNewRoman,Italic;Calibri"/>
                <w:i/>
                <w:iCs/>
                <w:sz w:val="19"/>
                <w:szCs w:val="19"/>
                <w:lang w:eastAsia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NewRoman,Italic;Calibri" w:ascii="TimesNewRoman,Italic;Calibri" w:hAnsi="TimesNewRoman,Italic;Calibri"/>
                <w:i/>
                <w:iCs/>
                <w:sz w:val="19"/>
                <w:szCs w:val="19"/>
                <w:lang w:eastAsia="ru-RU"/>
              </w:rPr>
              <w:t>Максимальны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первичный балл за выполнение всей работы – 1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пересчёта первичного балла за выполн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й работы в отметку по пятибалльной шка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1418"/>
        <w:gridCol w:w="1357"/>
      </w:tblGrid>
      <w:tr>
        <w:trPr>
          <w:trHeight w:val="4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ятибалльной шкал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ба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</w:rPr>
        <w:t>контрольных измерительных материалов для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ой  аттест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новой форме) по географии обучающихся 10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 вариа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струкция по выполнению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выполнение  работы по географии даётся 45минут. Работа состоит из 2 частей, включающих в себя 15 зад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  <w:r>
        <w:rPr>
          <w:rFonts w:cs="Times New Roman" w:ascii="Times New Roman" w:hAnsi="Times New Roman"/>
          <w:sz w:val="24"/>
          <w:szCs w:val="24"/>
        </w:rPr>
        <w:t xml:space="preserve"> содержит 8 заданий (1–8). К каждому заданию приводится четыре варианта ответа, из которых только один верный. При выполнении заданий Вам необходимо выбрать </w:t>
      </w:r>
      <w:r>
        <w:rPr>
          <w:rFonts w:cs="Times New Roman" w:ascii="Times New Roman" w:hAnsi="Times New Roman"/>
          <w:b/>
          <w:sz w:val="24"/>
          <w:szCs w:val="24"/>
        </w:rPr>
        <w:t>только один вариант</w:t>
      </w:r>
      <w:r>
        <w:rPr>
          <w:rFonts w:cs="Times New Roman" w:ascii="Times New Roman" w:hAnsi="Times New Roman"/>
          <w:sz w:val="24"/>
          <w:szCs w:val="24"/>
        </w:rPr>
        <w:t>. Если Вы выбрали  не тот номер, то зачеркните этот номер крестиком и затем напишите номер нового отв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  <w:r>
        <w:rPr>
          <w:rFonts w:cs="Times New Roman" w:ascii="Times New Roman" w:hAnsi="Times New Roman"/>
          <w:sz w:val="24"/>
          <w:szCs w:val="24"/>
        </w:rPr>
        <w:t xml:space="preserve"> содержит 6 задания с кратким ответом (9-14). В случае записи неверного ответа зачеркните его и запишите рядом новы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пятнадцатое задание следует дать развёрнутый отве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выполнении заданий Вы можете пользоваться чернови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ллы, полученные Вами за все выполненные задания, суммирую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райтесь выполнить как можно больше заданий и набрать наибольшее количество балл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елаем успех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м необходимо выбрать только один вариант от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меньшение  численности  населения  в  результате  превышения  смертности  над  рождаемостью 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)  демографический  взрыв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)  этнос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)  депопуляция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)  миг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Какая  из  стран  имеет  наименьшую  численность  на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)  Бразилия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)  Нигерия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)  Бангладеш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)  Росси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Самый  высокий   в  мире  показатель  средней  продолжительности  жизни  име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)  Япония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)  Афганистан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3)  Грузия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)  Арген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Характерной  чертой  современной  НТР  является: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)  зарождение в аграрном секторе;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)  универсальность;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3)  охват  только развитых стран;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)  проявление в  сфере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 Какая  пара  стран  лидирует  в  мировой  добыче  уг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)  Австралия и Индия;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)  Германия и Польша;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3)  Китай и США;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4)  ЮАР и  Росс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 Определите  ошибку  в  перечне  морских  проливов – крупнейших  перекрёстков морски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)  Малаккский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)  Гибралтарский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3)  Берингов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4)  Ла-Манш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Какая страна  специализируется  на  производстве  продукции  лесной  промышл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)  Албания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)  Дания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3)  Финляндия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4)  Алжир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Какое  утверждение  является  ошибочны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)  По  стоимости  продукции  машиностроение  занимает  первое  место  среди  отрас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вой  промышленности.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)  Зерновое  хозяйство – отрасль международной специализации  Канады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3)  Робототехника  является  одной  из  новейших  наукоёмких  отраслей  хозяйства  в        эпоху  НТР.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)  Фрахт – это  перевозка  штучных  грузов  в  специальных  ёмкост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выполнении заданий запишите ответ так, как указано в тексте зад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Установите  соответствия  «страна – важнейшая отрасль экономик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А)   Австралия, Гвинея                             1)  геотермальная  энергети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Б)   Япония, Китай                                    2)  добыча боксито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)   Саудовская Аравия                            3)  выплавка  стал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Г)   Исландия                                             4)  добыча  неф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Установите  соответствия  «сельскохозяйственная культура  -  страна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  картофель                                               1) Польша                                                                                                                                                                                       Б)   чай                                                            2) Бразилия                                                                                                                                                                     В)   натуральный каучук                              3) Шри-Ланка                                                                                                                                                           Г)   кофе                                                         4) Малайзия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Установите  соответствия  «страна – столиц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Бельгия                                                    1)  Рига                                                                                                                                                                                                            Б)   Словения                                                  2)  Брюсс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)   Румыния                                                  3)  Любляна                                                                                                                                                                               Г)   Латвия                                                      4)  Бухар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 предлож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Рост  городов, повышение  удельного  веса  городского  населения  называется  …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В  эпоху  НТР  особенно  возросли  связи  науки  с  производством,  которое  становится  вс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лее …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К  мировым  религиям  относятся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. Определите, в каком из промышленных центров, обозначенных на карте  буквами А и В, буд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блюдаться большее загрязнение атмосферы. Для  обоснования Вашего ответа привед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дов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40449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42291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3600" cy="4286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42291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42291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42291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5820" cy="36195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экзаменационной работы по географ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 вариа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асть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За верное выполнение заданий 1–8</w:t>
      </w:r>
      <w:r>
        <w:rPr/>
        <w:t xml:space="preserve">  выставляется 1 балл.</w:t>
      </w:r>
    </w:p>
    <w:tbl>
      <w:tblPr>
        <w:tblW w:w="3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9"/>
      </w:tblGrid>
      <w:tr>
        <w:trPr>
          <w:trHeight w:val="2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</w:t>
            </w:r>
          </w:p>
        </w:tc>
      </w:tr>
      <w:tr>
        <w:trPr>
          <w:trHeight w:val="1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верный ответ на каждое из заданий 9–11 выставляется максимально по 2 балла (по 0,5 балла за каждую правильную пару «буква – цифра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4"/>
      </w:tblGrid>
      <w:tr>
        <w:trPr>
          <w:trHeight w:val="2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2, Б-3, В-4, Г-1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1, Б-3, В-4, Г-2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2, Б-3, В-4, Г-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КРИТЕРИИ ОЦЕНИВАНИЯ ЗАДАНИЙ С КРАТКИМ ОТВЕ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4"/>
      </w:tblGrid>
      <w:tr>
        <w:trPr>
          <w:trHeight w:val="2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банизация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оёмким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ианство, ислам, буддизм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КРИТЕРИИ ОЦЕНИВАНИЯ ЗАДАНИЙ С РАЗВЁРНУТЫМ ОТВЕТ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Задания этой части оцениваются в зависимости от полноты и правильности ответа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5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верного ответа и указания по оцени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вете говорится, 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большее загрязнение атмосферы будет наблюдаться в пункте 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основании говорится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металлургия полного цикла загрязняет окружающую сред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е, чем электрометаллург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пункт А расположен в межгорной котлов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включает в себя все три названных выше элемента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включает в себя два (любых) из названных выше эле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Ответ включает в себя все три названных выше элемента, но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ём присутствует географическая ошиб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ответы, которые не соответствуют вышеуказанным критер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ения оценок в 1 и 2 бал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Italic;Calibri" w:cs="TimesNewRoman,Italic;Calibri" w:ascii="TimesNewRoman,Italic;Calibri" w:hAnsi="TimesNewRoman,Italic;Calibri"/>
                <w:i/>
                <w:iCs/>
                <w:sz w:val="19"/>
                <w:szCs w:val="19"/>
                <w:lang w:eastAsia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NewRoman,Italic;Calibri" w:ascii="TimesNewRoman,Italic;Calibri" w:hAnsi="TimesNewRoman,Italic;Calibri"/>
                <w:i/>
                <w:iCs/>
                <w:sz w:val="19"/>
                <w:szCs w:val="19"/>
                <w:lang w:eastAsia="ru-RU"/>
              </w:rPr>
              <w:t>Максимальны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первичный балл за выполнение всей работы –21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пересчёта первичного балла за выполнение итоговой работы в отметку по пятибалльной шкал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989"/>
        <w:gridCol w:w="1412"/>
        <w:gridCol w:w="1413"/>
        <w:gridCol w:w="1352"/>
      </w:tblGrid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по пятибалльной шка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4»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5»</w:t>
            </w:r>
          </w:p>
        </w:tc>
      </w:tr>
      <w:tr>
        <w:trPr>
          <w:trHeight w:val="69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й балл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7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 1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>Приложение №3</w:t>
      </w:r>
    </w:p>
    <w:tbl>
      <w:tblPr>
        <w:tblW w:w="10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85"/>
        <w:gridCol w:w="786"/>
        <w:gridCol w:w="864"/>
        <w:gridCol w:w="864"/>
        <w:gridCol w:w="939"/>
        <w:gridCol w:w="870"/>
        <w:gridCol w:w="1250"/>
        <w:gridCol w:w="1325"/>
      </w:tblGrid>
      <w:tr>
        <w:trPr>
          <w:trHeight w:val="315" w:hRule="atLeast"/>
        </w:trPr>
        <w:tc>
          <w:tcPr>
            <w:tcW w:w="9416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ОУ "СОШ №11"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16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окол экзамена по предмету </w:t>
            </w:r>
            <w:r>
              <w:rPr>
                <w:rFonts w:cs="Times New Roman" w:ascii="Times New Roman" w:hAnsi="Times New Roman"/>
                <w:u w:val="single"/>
              </w:rPr>
              <w:t xml:space="preserve">география </w:t>
            </w:r>
            <w:r>
              <w:rPr>
                <w:rFonts w:cs="Times New Roman" w:ascii="Times New Roman" w:hAnsi="Times New Roman"/>
              </w:rPr>
              <w:t>в 10 А классе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16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ведения экзаме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04.2021 (2020-2021 учебный год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16" w:type="dxa"/>
            <w:gridSpan w:val="8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экзамена в _________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416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экзамена в  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 Имя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ка з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ая оценка за год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 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 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ная част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"5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Набран максимальный бал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 ученика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"4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Набран минимальный бал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 ученика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"3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Средний балл за экзаме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"2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ФИО экзаменующего  уч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пись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обуч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ФИО ассстента  уч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пись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каче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5 </w:t>
      </w:r>
    </w:p>
    <w:tbl>
      <w:tblPr>
        <w:tblW w:w="10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27"/>
        <w:gridCol w:w="1078"/>
        <w:gridCol w:w="232"/>
        <w:gridCol w:w="1258"/>
        <w:gridCol w:w="1345"/>
        <w:gridCol w:w="234"/>
        <w:gridCol w:w="5"/>
        <w:gridCol w:w="239"/>
        <w:gridCol w:w="778"/>
        <w:gridCol w:w="672"/>
        <w:gridCol w:w="209"/>
        <w:gridCol w:w="979"/>
      </w:tblGrid>
      <w:tr>
        <w:trPr>
          <w:trHeight w:val="513" w:hRule="atLeast"/>
        </w:trPr>
        <w:tc>
          <w:tcPr>
            <w:tcW w:w="10412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АНАЛИЗ ЭКЗАМЕНА</w:t>
            </w:r>
          </w:p>
        </w:tc>
      </w:tr>
      <w:tr>
        <w:trPr>
          <w:trHeight w:val="423" w:hRule="atLeast"/>
        </w:trPr>
        <w:tc>
          <w:tcPr>
            <w:tcW w:w="595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межуточная  аттестация по  предмету</w:t>
            </w:r>
          </w:p>
        </w:tc>
        <w:tc>
          <w:tcPr>
            <w:tcW w:w="26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лась</w:t>
            </w:r>
          </w:p>
        </w:tc>
      </w:tr>
      <w:tr>
        <w:trPr>
          <w:trHeight w:val="392" w:hRule="atLeast"/>
        </w:trPr>
        <w:tc>
          <w:tcPr>
            <w:tcW w:w="33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форме   </w:t>
            </w:r>
          </w:p>
        </w:tc>
        <w:tc>
          <w:tcPr>
            <w:tcW w:w="58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естов (ОГЭ/ЕГЭ) и устной части</w:t>
            </w:r>
          </w:p>
        </w:tc>
        <w:tc>
          <w:tcPr>
            <w:tcW w:w="11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0412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езультатов экзамена показал, что большинство учащихся</w:t>
            </w:r>
          </w:p>
        </w:tc>
      </w:tr>
      <w:tr>
        <w:trPr>
          <w:trHeight w:val="392" w:hRule="atLeast"/>
        </w:trPr>
        <w:tc>
          <w:tcPr>
            <w:tcW w:w="10412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ились с предложенными вопросами (заданиями) билета успешно, уровень сформированности важнейших  умений и навыков по сдаваемому предмету соответствует ФГОС ООО  (ФГОС ООО, СОО) по  ________________________</w:t>
            </w:r>
          </w:p>
        </w:tc>
      </w:tr>
      <w:tr>
        <w:trPr>
          <w:trHeight w:val="377" w:hRule="atLeast"/>
        </w:trPr>
        <w:tc>
          <w:tcPr>
            <w:tcW w:w="595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в целом овладели: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0412" w:type="dxa"/>
            <w:gridSpan w:val="1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0412" w:type="dxa"/>
            <w:gridSpan w:val="1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0412" w:type="dxa"/>
            <w:gridSpan w:val="1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0412" w:type="dxa"/>
            <w:gridSpan w:val="1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412" w:type="dxa"/>
            <w:gridSpan w:val="1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33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мерно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% учащихся  класса 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753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дтвердили свою годовую оценку по  предмету</w:t>
            </w:r>
          </w:p>
        </w:tc>
        <w:tc>
          <w:tcPr>
            <w:tcW w:w="288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6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7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хся показали результат выше годовой оценки,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95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щихся ниже годовой. 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46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чество обученности составляет </w:t>
            </w:r>
          </w:p>
        </w:tc>
        <w:tc>
          <w:tcPr>
            <w:tcW w:w="59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% , уровень обученности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.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вало экзамен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 сдавших экзамен на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О. %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0412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яду с положительной динамикой  экзаменационная комиссия отмечает</w:t>
            </w:r>
          </w:p>
        </w:tc>
      </w:tr>
      <w:tr>
        <w:trPr>
          <w:trHeight w:val="589" w:hRule="atLeast"/>
        </w:trPr>
        <w:tc>
          <w:tcPr>
            <w:tcW w:w="753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ичные ошибки:</w:t>
            </w:r>
          </w:p>
        </w:tc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0412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0412" w:type="dxa"/>
            <w:gridSpan w:val="1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ит, при прохождении данного курса в следующем учебном году следует уделить внимание изучению следующих тем:</w:t>
            </w:r>
          </w:p>
        </w:tc>
      </w:tr>
      <w:tr>
        <w:trPr>
          <w:trHeight w:val="468" w:hRule="atLeast"/>
        </w:trPr>
        <w:tc>
          <w:tcPr>
            <w:tcW w:w="10412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0412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0412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более чётко организовать повторение этих тем для предупреждения </w:t>
            </w:r>
          </w:p>
        </w:tc>
      </w:tr>
      <w:tr>
        <w:trPr>
          <w:trHeight w:val="377" w:hRule="atLeast"/>
        </w:trPr>
        <w:tc>
          <w:tcPr>
            <w:tcW w:w="469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тора ошибок. 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итель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1 г.</w:t>
            </w:r>
          </w:p>
        </w:tc>
      </w:tr>
      <w:tr>
        <w:trPr>
          <w:trHeight w:val="31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предме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оспись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Дата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709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1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-Bold-Italic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Совещание при заместителе директора №5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Совещание при заместителе директора №5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Palatino-Bold-Italic;Times New Roman" w:hAnsi="Palatino-Bold-Italic;Times New Roman" w:eastAsia="Times New Roman" w:cs="Palatino-Bold-Italic;Times New Roman"/>
      <w:sz w:val="28"/>
      <w:szCs w:val="20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sz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Palatino-Bold-Italic;Times New Roman" w:hAnsi="Palatino-Bold-Italic;Times New Roman" w:eastAsia="Times New Roman" w:cs="Palatino-Bold-Italic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бычный без отступа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бычный с отступом 2"/>
    <w:basedOn w:val="Normal"/>
    <w:qFormat/>
    <w:pPr>
      <w:spacing w:lineRule="auto" w:line="240" w:before="0" w:after="0"/>
      <w:ind w:firstLine="4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1:00Z</dcterms:created>
  <dc:creator>1</dc:creator>
  <dc:description/>
  <cp:keywords/>
  <dc:language>en-US</dc:language>
  <cp:lastModifiedBy>Татьяна Анатольевна Маслова</cp:lastModifiedBy>
  <cp:lastPrinted>2016-02-09T10:50:00Z</cp:lastPrinted>
  <dcterms:modified xsi:type="dcterms:W3CDTF">2023-01-31T07:33:00Z</dcterms:modified>
  <cp:revision>52</cp:revision>
  <dc:subject/>
  <dc:title/>
</cp:coreProperties>
</file>